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Školský klub detí pri ZŠ Rázusova 2260, Čadca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0"/>
          <w:szCs w:val="20"/>
        </w:rPr>
        <w:t>Zriaďovateľ: ..............................................................................Kraj......................................................................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ZÁPISNÝ LÍSTOK DIEŤAŤA</w:t>
      </w:r>
    </w:p>
    <w:p>
      <w:pPr>
        <w:pStyle w:val="Normal"/>
        <w:spacing w:lineRule="atLeast" w:line="240" w:before="360" w:after="0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na školský rok........................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Prihlasujem svoje dieťa...............................................................................nar. ........................................................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/ meno a priezvisko /                                                  / deň, mesiac, rok /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na pravidelnú dochádzku do školského klubu detí v období vyučovania / september – jún /.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sz w:val="20"/>
          <w:szCs w:val="20"/>
        </w:rPr>
        <w:t>Je žiakom ...........................triedy ZŠ....................................................  .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Bydlisko dieťaťa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Meno a priezvisko otca / zákonného zástupcu / : .............................................................Tel. č.* ...........................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Meno a priezvisko matky: ................................................................................................Tel. č.* ...........................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* Telefónne číslo nie je povinné uvádzať.   </w:t>
      </w:r>
    </w:p>
    <w:p>
      <w:pPr>
        <w:pStyle w:val="Normal"/>
        <w:spacing w:lineRule="atLeast" w:line="240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.......................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Dátum  a podpis otca, matky / zákon. zástupcu /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200"/>
        <w:gridCol w:w="1200"/>
        <w:gridCol w:w="3480"/>
        <w:gridCol w:w="1440"/>
        <w:gridCol w:w="1440"/>
      </w:tblGrid>
      <w:tr>
        <w:trPr>
          <w:trHeight w:val="52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 xml:space="preserve">Predpokladaný rozsah denného pobytu dieťaťa v ŠKD                                       </w:t>
            </w:r>
            <w:r>
              <w:rPr/>
              <w:t xml:space="preserve">                                 </w:t>
            </w:r>
          </w:p>
        </w:tc>
      </w:tr>
      <w:tr>
        <w:trPr>
          <w:trHeight w:val="3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e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 vyučovaní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vyučovaní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Spôsob odchodu*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ieťa navštevuje**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d - d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d - do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áz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d - do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Š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Upozornenie: Odchýlky v dennej dochádzke oznámi rodič vychovávateľovi vopred </w:t>
      </w:r>
      <w:r>
        <w:rPr>
          <w:b/>
          <w:sz w:val="20"/>
          <w:szCs w:val="20"/>
        </w:rPr>
        <w:t>písomne, nie telefonicky.</w:t>
      </w:r>
    </w:p>
    <w:p>
      <w:pPr>
        <w:pStyle w:val="Normal"/>
        <w:spacing w:lineRule="atLeast" w:line="240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Rodič zároveň </w:t>
      </w:r>
      <w:r>
        <w:rPr>
          <w:b/>
          <w:sz w:val="20"/>
          <w:szCs w:val="20"/>
        </w:rPr>
        <w:t>súhlasí</w:t>
      </w:r>
      <w:r>
        <w:rPr>
          <w:sz w:val="20"/>
          <w:szCs w:val="20"/>
        </w:rPr>
        <w:t xml:space="preserve"> s účasťou na vychádzkach a ostatných aktivitách ŠKD.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Ak odchádza dieťa z ŠKD bez sprievodu rodiča alebo zákonného zástupcu, </w:t>
      </w:r>
      <w:r>
        <w:rPr>
          <w:b/>
          <w:sz w:val="20"/>
          <w:szCs w:val="20"/>
        </w:rPr>
        <w:t>právnu zodpoved-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nosť preberá rodič / zák. zástupca/ .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* Dieťa odchádza z klubu napr. samo, s rodičom, so súrodencom, s p. Novákovou a po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Dieťa mimo klubu navštevuje napr. ZUŠ, TJ a po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Podpis otca, matky alebo zákonného zástupc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9:45:00Z</dcterms:created>
  <dc:creator>Admin</dc:creator>
  <dc:description/>
  <cp:keywords/>
  <dc:language>en-US</dc:language>
  <cp:lastModifiedBy>tajomnik</cp:lastModifiedBy>
  <cp:lastPrinted>2009-06-15T19:05:00Z</cp:lastPrinted>
  <dcterms:modified xsi:type="dcterms:W3CDTF">2023-10-27T17:42:00Z</dcterms:modified>
  <cp:revision>3</cp:revision>
  <dc:subject/>
  <dc:title>                      </dc:title>
</cp:coreProperties>
</file>