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Zákonný zástupca dieťaťa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  <w:tab/>
        <w:t>Riaditeľstv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ZŠ Rázusova 2260</w:t>
      </w:r>
    </w:p>
    <w:p>
      <w:pPr>
        <w:pStyle w:val="Normal"/>
        <w:spacing w:lineRule="auto" w:line="360"/>
        <w:rPr>
          <w:rFonts w:ascii="Arial" w:hAnsi="Arial" w:cs="Arial"/>
          <w:color w:val="FFFFFF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022 01 Čadc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 xml:space="preserve">V Čadci: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44"/>
        </w:rPr>
        <w:t>ŽIADOSŤ O PRIJATIE DO ŠK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Meno a priezvisko dieťaťa:                 </w:t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átum narodenia dieťaťa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dné číslo dieťaťa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esto narodenia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a bydliska:</w:t>
        <w:tab/>
        <w:tab/>
        <w:tab/>
        <w:tab/>
        <w:tab/>
        <w:tab/>
        <w:tab/>
        <w:t xml:space="preserve">Tried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ind w:left="495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zákonného zástupcu dieťať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40"/>
      <w:szCs w:val="24"/>
    </w:rPr>
  </w:style>
  <w:style w:type="character" w:styleId="NzovChar">
    <w:name w:val="Názov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40:00Z</dcterms:created>
  <dc:creator>Jana Vehovská</dc:creator>
  <dc:description/>
  <dc:language>en-US</dc:language>
  <cp:lastModifiedBy>tajomnik</cp:lastModifiedBy>
  <cp:lastPrinted>2012-08-27T10:26:00Z</cp:lastPrinted>
  <dcterms:modified xsi:type="dcterms:W3CDTF">2023-10-27T17:40:00Z</dcterms:modified>
  <cp:revision>2</cp:revision>
  <dc:subject/>
  <dc:title/>
</cp:coreProperties>
</file>